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gt;#��</w:t>
        <w:tab/>
        <w:t>##S#V#����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�</w:t>
        <w:tab/>
        <w:t>#�#�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##8@h�h�;#g��#��#��#�h#h#�#�#�#�#�##�����#�#�#8�#,##��#C"�#�#�#�#�#�#�#�#�#�!#�!�!�!�!�!�!/$�#�&amp;l�!#�#�#�#�#�#�#�!�#�#�#�#�#�!#�#�#�#�#X�#�#�#�#�!�#�#�!�#�#VB @#!�#�����hD�t0�#�#�#p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"0C"� x='W#�='##!#='�##!��#�#�#�#�#�#�#�#�!�!�#�#�#�#C"�#�#�#�#��������������������������������������������������������������������='�#�#�#�#�#�#�#�#�#h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:####</w:t>
        <w:tab/>
        <w:t>###Phone: (602) 252-8282</w:t>
      </w:r>
    </w:p>
    <w:p>
      <w:pPr>
        <w:pStyle w:val="PreformattedText"/>
        <w:bidi w:val="0"/>
        <w:jc w:val="left"/>
        <w:rPr/>
      </w:pPr>
      <w:r>
        <w:rPr/>
        <w:t>E-mail: Info@ChukarPTS.com</w:t>
      </w:r>
    </w:p>
    <w:p>
      <w:pPr>
        <w:pStyle w:val="PreformattedText"/>
        <w:bidi w:val="0"/>
        <w:jc w:val="left"/>
        <w:rPr/>
      </w:pPr>
      <w:r>
        <w:rPr/>
        <w:t>Fax: (602) 252-8346##</w:t>
      </w:r>
    </w:p>
    <w:p>
      <w:pPr>
        <w:pStyle w:val="PreformattedText"/>
        <w:bidi w:val="0"/>
        <w:jc w:val="left"/>
        <w:rPr/>
      </w:pPr>
      <w:r>
        <w:rPr/>
        <w:t>REQUEST FOR QUOTE FOR BENDING � questionna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NAME:#</w:t>
      </w:r>
    </w:p>
    <w:p>
      <w:pPr>
        <w:pStyle w:val="PreformattedText"/>
        <w:bidi w:val="0"/>
        <w:jc w:val="left"/>
        <w:rPr/>
      </w:pPr>
      <w:r>
        <w:rPr/>
        <w:t>#####COMPANY NAME:#</w:t>
      </w:r>
    </w:p>
    <w:p>
      <w:pPr>
        <w:pStyle w:val="PreformattedText"/>
        <w:bidi w:val="0"/>
        <w:jc w:val="left"/>
        <w:rPr/>
      </w:pPr>
      <w:r>
        <w:rPr/>
        <w:t>#####PRIMARY PHONE:#</w:t>
      </w:r>
    </w:p>
    <w:p>
      <w:pPr>
        <w:pStyle w:val="PreformattedText"/>
        <w:bidi w:val="0"/>
        <w:jc w:val="left"/>
        <w:rPr/>
      </w:pPr>
      <w:r>
        <w:rPr/>
        <w:t>##FAX #:#</w:t>
      </w:r>
    </w:p>
    <w:p>
      <w:pPr>
        <w:pStyle w:val="PreformattedText"/>
        <w:bidi w:val="0"/>
        <w:jc w:val="left"/>
        <w:rPr/>
      </w:pPr>
      <w:r>
        <w:rPr/>
        <w:t>##MOBILE  PHONE:#</w:t>
      </w:r>
    </w:p>
    <w:p>
      <w:pPr>
        <w:pStyle w:val="PreformattedText"/>
        <w:bidi w:val="0"/>
        <w:jc w:val="left"/>
        <w:rPr/>
      </w:pPr>
      <w:r>
        <w:rPr/>
        <w:t>#####COMPANY ADDRESS#</w:t>
      </w:r>
    </w:p>
    <w:p>
      <w:pPr>
        <w:pStyle w:val="PreformattedText"/>
        <w:bidi w:val="0"/>
        <w:jc w:val="left"/>
        <w:rPr/>
      </w:pPr>
      <w:r>
        <w:rPr/>
        <w:t>##CITY, STATE, &amp; ZIP#</w:t>
      </w:r>
    </w:p>
    <w:p>
      <w:pPr>
        <w:pStyle w:val="PreformattedText"/>
        <w:bidi w:val="0"/>
        <w:jc w:val="left"/>
        <w:rPr/>
      </w:pPr>
      <w:r>
        <w:rPr/>
        <w:t>#####NUMBER OF BENDS:#</w:t>
      </w:r>
    </w:p>
    <w:p>
      <w:pPr>
        <w:pStyle w:val="PreformattedText"/>
        <w:bidi w:val="0"/>
        <w:jc w:val="left"/>
        <w:rPr/>
      </w:pPr>
      <w:r>
        <w:rPr/>
        <w:t>##RADIUS:#</w:t>
      </w:r>
    </w:p>
    <w:p>
      <w:pPr>
        <w:pStyle w:val="PreformattedText"/>
        <w:bidi w:val="0"/>
        <w:jc w:val="left"/>
        <w:rPr/>
      </w:pPr>
      <w:r>
        <w:rPr/>
        <w:t>##TYPE OF RADIUS:#INSIDE   or   CENTER LINE   or   OUTSIDE##TYPE OF MATERIAL:#</w:t>
      </w:r>
    </w:p>
    <w:p>
      <w:pPr>
        <w:pStyle w:val="PreformattedText"/>
        <w:bidi w:val="0"/>
        <w:jc w:val="left"/>
        <w:rPr/>
      </w:pPr>
      <w:r>
        <w:rPr/>
        <w:t>##NUMBER OF  PIECES#</w:t>
      </w:r>
    </w:p>
    <w:p>
      <w:pPr>
        <w:pStyle w:val="PreformattedText"/>
        <w:bidi w:val="0"/>
        <w:jc w:val="left"/>
        <w:rPr/>
      </w:pPr>
      <w:r>
        <w:rPr/>
        <w:t xml:space="preserve">## WHO IS SUPPLYING MATERIAL#CUSTOMER   or   CHUKAR## APPLICATION:# </w:t>
      </w:r>
    </w:p>
    <w:p>
      <w:pPr>
        <w:pStyle w:val="PreformattedText"/>
        <w:bidi w:val="0"/>
        <w:jc w:val="left"/>
        <w:rPr/>
      </w:pPr>
      <w:r>
        <w:rPr/>
        <w:t>##NOTES /  SKETCH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OTE: PLEASE FAX A COPY OF A CAD DRAWING OR OF A SKETCH OF THE FINISHED ITEM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0 N. 18th Ave, Phoenix, AZ 85007</w:t>
      </w:r>
    </w:p>
    <w:p>
      <w:pPr>
        <w:pStyle w:val="PreformattedText"/>
        <w:bidi w:val="0"/>
        <w:jc w:val="left"/>
        <w:rPr/>
      </w:pPr>
      <w:r>
        <w:rPr/>
        <w:t>NW corner 18th &amp; Roosevelt  (3 blocks South of I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 #2#3#F#G#H#I#Z#f#g#h#i#v#w#x#��ȸȸ����t�b�Ob="#hb'5#h�#"5#�&gt;*#CJ#OJ#QJ#aJ#%#h�,#h�,5#�;#�&gt;*#CJ#OJ#QJ#aJ#"#hb'5#h-S�5#�&gt;*#CJ#OJ#QJ#aJ###hGd75#�&gt;*#CJ#OJ#QJ#aJ#"#hb'5#h�^U5#�&gt;*#CJ#OJ#QJ#aJ###h�^U#h�#"CJ#OJ#QJ#aJ###h-S�##h?#@#hFV#5#�CJ#OJ#QJ#aJ###h?#@#hFV#5#�CJ#OJ#QJ#aJ###h?#@#h-S�5#�CJ#OJ#QJ#aJ###h?#@#h-S�CJ#OJ#QJ#aJ#0#j#hfO�#hfO�CJ#OJ#QJ#U##aJ#mH#nH#u########3#G#H#I#x#y#�#�#�#��������}tt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##gd-S�###$#a$#Tkd�</w:t>
      </w:r>
    </w:p>
    <w:p>
      <w:pPr>
        <w:pStyle w:val="PreformattedText"/>
        <w:bidi w:val="0"/>
        <w:jc w:val="left"/>
        <w:rPr/>
      </w:pPr>
      <w:r>
        <w:rPr/>
        <w:t>#$##$#If##�l#�0#��##�*#�##�#</w:t>
      </w:r>
    </w:p>
    <w:p>
      <w:pPr>
        <w:pStyle w:val="PreformattedText"/>
        <w:bidi w:val="0"/>
        <w:jc w:val="left"/>
        <w:rPr/>
      </w:pPr>
      <w:r>
        <w:rPr/>
        <w:t>t�##�##6##�##�#��#�#��#�#��#�#��4�####4�##</w:t>
      </w:r>
    </w:p>
    <w:p>
      <w:pPr>
        <w:pStyle w:val="PreformattedText"/>
        <w:bidi w:val="0"/>
        <w:jc w:val="left"/>
        <w:rPr/>
      </w:pPr>
      <w:r>
        <w:rPr/>
        <w:t>#la�#yt?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$#If#a$#gd?#@</w:t>
        <w:tab/>
        <w:t>##$#If#gd-S�#x#y#�#�#�#�#�#�#�#�#�#�#�#�#�#�#�#�#�#�#�#�#�#�#�#�#�#�#�#�#�#�#�#�#�#�#�#�#�#����˿�����˿��</w:t>
      </w:r>
      <w:r>
        <w:rPr/>
        <w:t>増�増ˋ</w:t>
      </w:r>
      <w:r>
        <w:rPr/>
        <w:t>sh�asha</w:t>
      </w:r>
      <w:r>
        <w:rPr/>
        <w:t>増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U#h�[###h?#@#h�[#OJ#QJ###h?#@#h�[#5#�OJ#QJ###h?#@#h�</w:t>
        <w:tab/>
        <w:t>#5#�OJ#QJ###h?#@#h�O�5#�OJ#QJ###h?#@#h�^UOJ#QJ###h?#@#h#C&amp;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U#h�/�##h?#@#h�/�OJ#QJ###h?#@#h�/�5#�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U#h#C&amp;##h?#@#hb'5OJ#QJ###h�^UOJ#QJ###h?#@#h#C&amp;5#�OJ#QJ###h�/�#h�/�CJ#OJ#QJ#aJ#&amp;�#�#�#�#{ri</w:t>
        <w:tab/>
        <w:t>#$#If#gd#C&amp;</w:t>
        <w:tab/>
        <w:t>#$#If#gd-S��kd</w:t>
      </w:r>
    </w:p>
    <w:p>
      <w:pPr>
        <w:pStyle w:val="PreformattedText"/>
        <w:bidi w:val="0"/>
        <w:jc w:val="left"/>
        <w:rPr/>
      </w:pPr>
      <w:r>
        <w:rPr/>
        <w:t>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#�#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#�#�#�#�#{nee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�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��������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���#�#�����#�#������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#�#�#�#{ri</w:t>
        <w:tab/>
        <w:t>#$#If#gd#C&amp;</w:t>
        <w:tab/>
        <w:t>#$#If#gd-S�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#�#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#�#�#�#�#{nee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M</w:t>
      </w:r>
    </w:p>
    <w:p>
      <w:pPr>
        <w:pStyle w:val="PreformattedText"/>
        <w:bidi w:val="0"/>
        <w:jc w:val="left"/>
        <w:rPr/>
      </w:pPr>
      <w:r>
        <w:rPr/>
        <w:t>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��������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���#�#�����#�#������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#�#�#�#�#{nee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#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#�#�#�#�#{nee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�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#�#�#�#{ri</w:t>
        <w:tab/>
        <w:t>#$#If#gd#C&amp;</w:t>
        <w:tab/>
        <w:t>#$#If#gd-S��kdt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#�#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#�#�#�#�#{nee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5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��������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���#�#�����#�#������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#�#�#�#�#{nee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�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#�#�#�#�#�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-</w:t>
        <w:tab/>
        <w:t>4</w:t>
        <w:tab/>
        <w:t>F</w:t>
        <w:tab/>
        <w:t>G</w:t>
        <w:tab/>
        <w:t>H</w:t>
        <w:tab/>
        <w:t>V</w:t>
        <w:tab/>
        <w:t>W</w:t>
        <w:tab/>
        <w:t>i</w:t>
        <w:tab/>
        <w:t>j</w:t>
        <w:tab/>
        <w:t>k</w:t>
        <w:tab/>
        <w:t>l</w:t>
        <w:tab/>
        <w:t>}</w:t>
        <w:tab/>
        <w:t>~</w:t>
        <w:tab/>
        <w:t></w:t>
        <w:tab/>
        <w:t>�</w:t>
        <w:tab/>
        <w:t>�����ǻ�����w�w���nbZO##h?#@#hb'5OJ#QJ###hb'5OJ#QJ###h?#@#hb'55#�OJ#QJ###hb'55#�OJ#QJ###h�,OJ#QJ###h?#@#h�O�OJ#QJ###h?#@#h#C&amp;OJ#QJ###h?#@#h#C&amp;5#�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U#hGd7##h?#@#h�,OJ#QJ###hGd7OJ#QJ###h?#@#hGd75#�OJ#QJ###hGd75#�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U#h�</w:t>
        <w:tab/>
        <w:t>###h?#@#h�</w:t>
        <w:tab/>
        <w:t>#OJ#QJ###h?#@#h�</w:t>
        <w:tab/>
        <w:t>#5#�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U#h#C&amp;##h?#@#h�^UOJ#QJ##�#�#�#�#{ri</w:t>
        <w:tab/>
        <w:t>#$#If#gd#C&amp;</w:t>
        <w:tab/>
        <w:t>#$#If#gd-S��kd�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#�#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#�##</w:t>
        <w:tab/>
        <w:t>#</w:t>
        <w:tab/>
        <w:t>#</w:t>
        <w:tab/>
        <w:t>{nee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j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#��������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���#�#�����#�#������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#</w:t>
        <w:tab/>
        <w:t>#</w:t>
        <w:tab/>
        <w:t>#</w:t>
        <w:tab/>
        <w:t>#</w:t>
        <w:tab/>
        <w:t>#</w:t>
        <w:tab/>
        <w:t>{nee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+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#</w:t>
        <w:tab/>
        <w:t>#</w:t>
        <w:tab/>
        <w:t>-</w:t>
        <w:tab/>
        <w:t>V</w:t>
        <w:tab/>
        <w:t>{n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$#If#a$#gd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�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V</w:t>
        <w:tab/>
        <w:t>W</w:t>
        <w:tab/>
        <w:t>i</w:t>
        <w:tab/>
        <w:t>j</w:t>
        <w:tab/>
        <w:t>k</w:t>
        <w:tab/>
        <w:t>{nee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�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k</w:t>
        <w:tab/>
        <w:t>l</w:t>
        <w:tab/>
        <w:t>~</w:t>
        <w:tab/>
        <w:t></w:t>
        <w:tab/>
        <w:t>�</w:t>
        <w:tab/>
        <w:t>{nee</w:t>
        <w:tab/>
        <w:t>#$#If#gdb'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b'5�kdJ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</w:t>
        <w:tab/>
        <w:t>�</w:t>
        <w:tab/>
        <w:t>�</w:t>
        <w:tab/>
        <w:t>�</w:t>
        <w:tab/>
        <w:t>{n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$#If#a$#gd?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?#@�kd�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û��������{���n^NFB##h-&gt;(##j#h-&gt;(U####hb'5#h#C&amp;5#�CJ#OJ#QJ#aJ###hb'5#h�^U5#�CJ#OJ#QJ#aJ###h�^U5#�CJ#OJ#QJ#aJ###h�,OJ#QJ###h?#@#hb'55#�OJ#QJ###hpv�5#�OJ#QJ###hb'55#�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U#h�</w:t>
        <w:tab/>
        <w:t>###h?#@#hb'5OJ#QJ###h�</w:t>
        <w:tab/>
        <w:t>#OJ#QJ###hb'5OJ#QJ###h?#@#h�</w:t>
        <w:tab/>
        <w:t>#5#�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U#h#C&amp;##h?#@#h#C&amp;OJ#QJ###h?#@#h#C&amp;5#�OJ#QJ###h?#@#h'##5#�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^U#hb'5#�</w:t>
        <w:tab/>
        <w:t>�</w:t>
        <w:tab/>
        <w:t>�</w:t>
        <w:tab/>
        <w:t>�</w:t>
        <w:tab/>
        <w:t>�</w:t>
        <w:tab/>
        <w:t>{nee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b'5�kd�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#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{neeeeeeeee</w:t>
        <w:tab/>
        <w:t>#$#If#gd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F##$#If#gdb'5�kdo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#�#�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b'5#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��������rf##$##�h#^�h#a$#gd�^U�kd"##$##$#If##�l#�####################�0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t�##�0#############�##6##�##�##�#�����#�#�����#�#����#�#��4�####4�##</w:t>
      </w:r>
    </w:p>
    <w:p>
      <w:pPr>
        <w:pStyle w:val="PreformattedText"/>
        <w:bidi w:val="0"/>
        <w:jc w:val="left"/>
        <w:rPr/>
      </w:pPr>
      <w:r>
        <w:rPr/>
        <w:t>#la�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</w:t>
        <w:tab/>
        <w:t>#$#If#gd#C&amp;#�</w:t>
        <w:tab/>
        <w:t>;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###$#a$####$##�h#^�h#a$#gd�^U#&gt;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⾯�����</w:t>
      </w:r>
      <w:r>
        <w:rPr/>
        <w:t>{##hb'5#h#C&amp;5#�CJ#OJ#QJ#aJ###h,2###h p;#h�#"B*#OJ#QJ#ph� #h p;#h�!�B*#H*#OJ#QJ#ph�##h p;#h�!�B*#OJ#QJ#ph�!#h p;#h�#"B*#CJ#OJ#QJ#ph�$#h p;#h�!�B*#CJ#H*#OJ#QJ#ph�!#h p;#h�!�B*#CJ#OJ#QJ#ph�##h-&gt;(##j#h-&gt;(U###6&amp;P#1�##:p-S�#��/ ��=!��#"��##��#$��#%�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d#�#t#�#�###�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###A##�#?##�##�##��#�##Picture 1#�#�b#��</w:t>
        <w:tab/>
        <w:t>##I&lt;�x#�Z#J�Fw�f���</w:t>
        <w:tab/>
        <w:t>#D#n#��</w:t>
        <w:tab/>
        <w:t>I&lt;�x#�Z#J�Fw�f�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HDR#&lt;9##$�V#sRGB��#�</w:t>
        <w:tab/>
        <w:t>pHYs#####��~�</w:t>
        <w:tab/>
        <w:t>bIDATx^�]�u#�#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A</w:t>
      </w:r>
      <w:r>
        <w:rPr>
          <w:rtl w:val="true"/>
        </w:rPr>
        <w:t>ـ</w:t>
      </w:r>
      <w:r>
        <w:rPr>
          <w:rtl w:val="true"/>
        </w:rPr>
        <w:t>#`#�</w:t>
      </w:r>
      <w:r>
        <w:rPr/>
        <w:t>6</w:t>
      </w:r>
      <w:r>
        <w:rPr/>
        <w:t>h7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`�v�t#~J����d�����������%K��I&gt;��������?��#0##�7#S�RG�#8 ���&lt;p#f���vf#ss#��������</w:t>
      </w:r>
      <w:r>
        <w:rPr>
          <w:rtl w:val="true"/>
        </w:rPr>
        <w:t>ݻ</w:t>
      </w:r>
      <w:r>
        <w:rPr/>
        <w:t>�</w:t>
      </w:r>
      <w:r>
        <w:rPr/>
        <w:t>z�������{:w#r�n��6��</w:t>
      </w:r>
      <w:r>
        <w:rPr/>
        <w:t>ܽ�</w:t>
      </w:r>
      <w:r>
        <w:rPr>
          <w:rtl w:val="true"/>
        </w:rPr>
        <w:t>ڿ߿</w:t>
      </w:r>
      <w:r>
        <w:rPr/>
        <w:t>8</w:t>
      </w:r>
      <w:r>
        <w:rPr/>
        <w:t>o�����#8!�v��lV:L�!�T)��j#ȮiW�XB��`��#�##&gt;��A��DG E�I{�#�o����)�#\2#N�&lt;:�����KNY�-#D�� C���0���&gt;�m�[#&gt;����%�sV#��W����#����15#.�d#�H�#6"���H��"3,#��qS�#Ғ�����Ա�����#�^vH����#W</w:t>
      </w:r>
      <w:r>
        <w:rPr/>
        <w:t>⻐��</w:t>
      </w:r>
      <w:r>
        <w:rPr/>
        <w:t>8n##�02&lt;��2�[</w:t>
      </w:r>
      <w:r>
        <w:rPr/>
        <w:t>旔</w:t>
      </w:r>
      <w:r>
        <w:rPr/>
        <w:t>#�#O��%�g����a��kJ�N#Kknnx���##ȶ�5�&gt;��Jr;�,�*a#�*�#�$�#7###��wa</w:t>
        <w:tab/>
        <w:t>�C#n$�#j#�JzTJT5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վ�L#������:O�r###jS+i��*���U���k$Ʌ��#c/���Z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ou#m� o�����f�#�#�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I+�4U��`�̑;��|����i�]=k��#om���"Q�#h!��_�lAJ�#���#�`��6')\*��q�4 ��4�*L# ��#)|�D��#|2#�~����ӧ�'�����h�|�+�&lt;�%7�T#&gt;�#'I%#@q</w:t>
      </w:r>
      <w:r>
        <w:rPr>
          <w:rtl w:val="true"/>
        </w:rPr>
        <w:t>ܞ���</w:t>
      </w:r>
      <w:r>
        <w:rPr/>
        <w:t>0</w:t>
      </w:r>
      <w:r>
        <w:rPr/>
        <w:t>#B#��@��e#��H�)�#f�$���)u�r</w:t>
      </w:r>
      <w:r>
        <w:rPr/>
        <w:t>߳</w:t>
      </w:r>
      <w:r>
        <w:rPr/>
        <w:t>L�#</w:t>
      </w:r>
      <w:r>
        <w:rPr>
          <w:rtl w:val="true"/>
        </w:rPr>
        <w:t>ڬ</w:t>
      </w:r>
      <w:r>
        <w:rPr/>
        <w:t>�</w:t>
      </w:r>
      <w:r>
        <w:rPr/>
        <w:t>x,Е��BH(`�Ț;m�####iw��###Ҡ*&gt;e�#��I�</w:t>
      </w:r>
    </w:p>
    <w:p>
      <w:pPr>
        <w:pStyle w:val="PreformattedText"/>
        <w:bidi w:val="0"/>
        <w:jc w:val="left"/>
        <w:rPr/>
      </w:pPr>
      <w:r>
        <w:rPr/>
        <w:t>ͶS�=�B`��#</w:t>
        <w:tab/>
        <w:t>p��VeU��</w:t>
      </w:r>
      <w:r>
        <w:rPr/>
        <w:t>֔�</w:t>
      </w:r>
      <w:r>
        <w:rPr/>
        <w:t>###[�h��{�}M��C���E#pl;��&amp;~"�z��#���ǟ�\9l#��h��#Y#n��e�����#3z�#�#\����|�fm��u����������#�G_������#���&amp;.(#l��#8yS\��#�H��&gt;�m0#G#D#�#T��Ѐ�d��$w�����\�v�#�#{xED#��9˅D��4$P�/(^��L�#�</w:t>
      </w:r>
    </w:p>
    <w:p>
      <w:pPr>
        <w:pStyle w:val="PreformattedText"/>
        <w:bidi w:val="0"/>
        <w:jc w:val="left"/>
        <w:rPr/>
      </w:pPr>
      <w:r>
        <w:rPr/>
        <w:t>h����2�#V</w:t>
      </w:r>
      <w:r>
        <w:rPr>
          <w:rtl w:val="true"/>
        </w:rPr>
        <w:t>خ</w:t>
      </w:r>
      <w:r>
        <w:rPr/>
        <w:t>m�2�2G:z���#�*W�|I��Ǐ#�#%���x�#6##;Yg�nN�i_�#�</w:t>
      </w:r>
      <w:r>
        <w:rPr/>
        <w:t>紨�</w:t>
      </w:r>
      <w:r>
        <w:rPr/>
        <w:t>m�Ӑ�#�aC�Y#ʲ��t�l,C����gb,�C,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'�##��#Q#\�##G�t���?~��5#�ĐR"��ώ(����#�#H;�}��q�_##�V��pkB�%s��6=&amp;cH</w:t>
        <w:tab/>
        <w:t>##</w:t>
      </w:r>
      <w:r>
        <w:rPr>
          <w:rtl w:val="true"/>
        </w:rPr>
        <w:t>ڱ</w:t>
      </w:r>
      <w:r>
        <w:rPr/>
        <w:t>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c���-Z K�e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�&amp;B!#�j��#X��C����o�h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;~Z#�����#�3z li�#����;�lf�����</w:t>
      </w:r>
      <w:r>
        <w:rPr>
          <w:rtl w:val="true"/>
        </w:rPr>
        <w:t>ۼ</w:t>
      </w:r>
      <w:r>
        <w:rPr/>
        <w:t>Nr$</w:t>
        <w:tab/>
      </w:r>
      <w:r>
        <w:rPr/>
        <w:t>沦</w:t>
      </w:r>
      <w:r>
        <w:rPr/>
        <w:t>J��#�## %�~��</w:t>
      </w:r>
    </w:p>
    <w:p>
      <w:pPr>
        <w:pStyle w:val="PreformattedText"/>
        <w:bidi w:val="0"/>
        <w:jc w:val="left"/>
        <w:rPr/>
      </w:pPr>
      <w:r>
        <w:rPr/>
        <w:t>#�#i#�|�#`@lt#�U#��#U�����J6#�#�o�Qhz��# p(��L�p###����j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ح</w:t>
      </w:r>
      <w:r>
        <w:rPr/>
        <w:t>�</w:t>
      </w:r>
      <w:r>
        <w:rPr/>
        <w:t>z@#KSnp�Ҿ]@VM��;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ȧ"t�N##ȇ�Kz�/#&amp;��P��5s�v��Z�T;�ATu�#A���8M�����#����T#&amp;��</w:t>
      </w:r>
      <w:r>
        <w:rPr>
          <w:rtl w:val="true"/>
        </w:rPr>
        <w:t>״</w:t>
      </w:r>
      <w:r>
        <w:rPr/>
        <w:t>�</w:t>
      </w:r>
      <w:r>
        <w:rPr/>
        <w:t>?�\"�</w:t>
      </w:r>
      <w:r>
        <w:rPr/>
        <w:t>֑�</w:t>
      </w:r>
      <w:r>
        <w:rPr/>
        <w:t>gz�</w:t>
      </w:r>
      <w:r>
        <w:rPr>
          <w:rtl w:val="true"/>
        </w:rPr>
        <w:t>ڼ���</w:t>
      </w:r>
      <w:r>
        <w:rPr>
          <w:rtl w:val="true"/>
        </w:rPr>
        <w:t>#���#��#&lt;#'��#</w:t>
      </w:r>
      <w:r>
        <w:rPr/>
        <w:t>32</w:t>
      </w:r>
      <w:r>
        <w:rPr>
          <w:rtl w:val="true"/>
        </w:rPr>
        <w:t>�#</w:t>
      </w:r>
      <w:r>
        <w:rPr/>
        <w:t>7</w:t>
      </w:r>
      <w:r>
        <w:rPr/>
        <w:t>^uA[��#n�d##j�&lt;���-����x�&lt;Ģ�T�����l �</w:t>
      </w:r>
      <w:r>
        <w:rPr/>
        <w:t>眠��</w:t>
      </w:r>
      <w:r>
        <w:rPr/>
        <w:t>\T�)##��x�#�A�#��i)i����^#_��özv�_D#�Ig#Җ##.���Ԛ�=&amp;(@�#h ԗCZ�]��D|&amp;&amp;��]�fkR</w:t>
      </w:r>
      <w:r>
        <w:rPr>
          <w:rtl w:val="true"/>
        </w:rPr>
        <w:t>ہ</w:t>
      </w:r>
      <w:r>
        <w:rPr/>
        <w:t>�</w:t>
      </w:r>
      <w:r>
        <w:rPr/>
        <w:t>B���i�U���~v#��#�#�c��7n�^��TDT����&amp;j�tf��b�j�&amp;�,~5#/C�;�E$��~�G&gt;$�j�AO/_JV�#�Cm���#|�L��CW�"#_�j��fV�}�L�.��z�����Y�q###zi�x�ԓ���#���L��Eh�#�#XӋ��w!�fѯ�����D�[cR�T�Ȉ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W#1��M6�"\�E��-J�A#</w:t>
        <w:tab/>
        <w:t>�</w:t>
      </w:r>
    </w:p>
    <w:p>
      <w:pPr>
        <w:pStyle w:val="PreformattedText"/>
        <w:bidi w:val="0"/>
        <w:jc w:val="left"/>
        <w:rPr/>
      </w:pPr>
      <w:r>
        <w:rPr/>
        <w:t>_����2):Rz�##B���ysE�##�E##@�U#���IȖ��%�</w:t>
      </w:r>
      <w:r>
        <w:rPr>
          <w:rtl w:val="true"/>
        </w:rPr>
        <w:t>ح</w:t>
      </w:r>
      <w:r>
        <w:rPr/>
        <w:t>��</w:t>
      </w:r>
      <w:r>
        <w:rPr/>
        <w:t>rCS�#T�?kn�f;��ļK�!y��1@#�&lt;��?#Y�#Q1���M��~�#D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_�;��pe�e�,#lX�k1�"��TU�N:#Ҧ##��=��#D��</w:t>
        <w:tab/>
        <w:t>IK[7~�@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]|�=7��d#ғq�p�F���#�&amp;-q��t��n��x&lt;#6���|-�|���</w:t>
        <w:tab/>
        <w:t>�OG�A7#���¥�#Q���B!Wp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��z|&lt;�</w:t>
        <w:tab/>
        <w:t>�����O��2�J�~||�����#b,�� h�vD�#��Gji_�#�=#Δ�a#E�b1,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H�#��#2�Ր��Y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I#\V�;�-���a#W9��;���#6{Rm���]?^����o3f��X����sy!�������#-���/#�loQ]pD�[pJ%b[\</w:t>
      </w:r>
      <w:r>
        <w:rPr>
          <w:rtl w:val="true"/>
        </w:rPr>
        <w:t>ڥ</w:t>
      </w:r>
      <w:r>
        <w:rPr/>
        <w:t>�</w:t>
      </w:r>
      <w:r>
        <w:rPr/>
        <w:t>E�ZG�UfA</w:t>
      </w:r>
      <w:r>
        <w:rPr>
          <w:rtl w:val="true"/>
        </w:rPr>
        <w:t>ܯ</w:t>
      </w:r>
      <w:r>
        <w:rPr/>
        <w:t>R##_J���XU#W#�}�.�#�#&gt;�#�:TB</w:t>
      </w:r>
    </w:p>
    <w:p>
      <w:pPr>
        <w:pStyle w:val="PreformattedText"/>
        <w:bidi w:val="0"/>
        <w:jc w:val="left"/>
        <w:rPr/>
      </w:pPr>
      <w:r>
        <w:rPr/>
        <w:t>q=��eJ�fO�u�D#</w:t>
      </w:r>
      <w:r>
        <w:rPr/>
        <w:t>ܶ�</w:t>
      </w:r>
      <w:r>
        <w:rPr/>
        <w:t>##�Fle_Jfg��_##�R�uh���!()�#t!�h��F�A�����v��l���������������vmi0#sҒ���ϻ�e</w:t>
      </w:r>
    </w:p>
    <w:p>
      <w:pPr>
        <w:pStyle w:val="PreformattedText"/>
        <w:bidi w:val="0"/>
        <w:jc w:val="left"/>
        <w:rPr/>
      </w:pPr>
      <w:r>
        <w:rPr/>
        <w:t>:#�3;��#���</w:t>
      </w:r>
      <w:r>
        <w:rPr>
          <w:rtl w:val="true"/>
        </w:rPr>
        <w:t>ݎ</w:t>
      </w:r>
      <w:r>
        <w:rPr/>
        <w:t>#O</w:t>
      </w:r>
      <w:r>
        <w:rPr/>
        <w:t>䤝</w:t>
      </w:r>
      <w:r>
        <w:rPr/>
        <w:t>i@#o6C��3����##f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I�g��DZ��v(�#;i�#��y��|��:c�����H"�j#w��/&amp;����#�tZ���2�����Z^�</w:t>
      </w:r>
      <w:r>
        <w:rPr>
          <w:rtl w:val="true"/>
        </w:rPr>
        <w:t>ݣ</w:t>
      </w:r>
      <w:r>
        <w:rPr/>
        <w:t xml:space="preserve">�  </w:t>
      </w:r>
      <w:r>
        <w:rPr/>
        <w:t>]�.�Iw�#X##~M��h�/�@�?</w:t>
      </w:r>
      <w:r>
        <w:rPr/>
        <w:t>㤟</w:t>
      </w:r>
      <w:r>
        <w:rPr/>
        <w:t>A�#£IEND�B`�P#$##$#If##�!v#h#5�###�#5�####�##v#�#:V##�l</w:t>
      </w:r>
    </w:p>
    <w:p>
      <w:pPr>
        <w:pStyle w:val="PreformattedText"/>
        <w:bidi w:val="0"/>
        <w:jc w:val="left"/>
        <w:rPr/>
      </w:pPr>
      <w:r>
        <w:rPr/>
        <w:t>t�##�##6#5�###�#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/�#####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/�#####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/�#####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/�#####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,�###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,�###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,�###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b'5�#$##$#If##�!v#h#5�###�</w:t>
      </w:r>
    </w:p>
    <w:p>
      <w:pPr>
        <w:pStyle w:val="PreformattedText"/>
        <w:bidi w:val="0"/>
        <w:jc w:val="left"/>
        <w:rPr/>
      </w:pPr>
      <w:r>
        <w:rPr/>
        <w:t>5�####�##v#�</w:t>
      </w:r>
    </w:p>
    <w:p>
      <w:pPr>
        <w:pStyle w:val="PreformattedText"/>
        <w:bidi w:val="0"/>
        <w:jc w:val="left"/>
        <w:rPr/>
      </w:pPr>
      <w:r>
        <w:rPr/>
        <w:t>#v##�#:V##�l</w:t>
      </w:r>
    </w:p>
    <w:p>
      <w:pPr>
        <w:pStyle w:val="PreformattedText"/>
        <w:bidi w:val="0"/>
        <w:jc w:val="left"/>
        <w:rPr/>
      </w:pPr>
      <w:r>
        <w:rPr/>
        <w:t>t�##�0#############�##6##�#5�###�</w:t>
      </w:r>
    </w:p>
    <w:p>
      <w:pPr>
        <w:pStyle w:val="PreformattedText"/>
        <w:bidi w:val="0"/>
        <w:jc w:val="left"/>
        <w:rPr/>
      </w:pPr>
      <w:r>
        <w:rPr/>
        <w:t>5�####�#/�###��������/�######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?#@^##########���������6#6#6#6#6#6#6#6#6#v#v#v#v#v#v#v#v#v#6#6#6#6#6#6#&gt;#6#6#6#6#6#6#6#6#6#6#6#6#6#6#6#6#6#6#6#6#6#6#6#6#6#6#6#�6#6##6#6#6#6#6#6#6#6#�6#6#6#6#6#6#6#6#6#6#6#6#h#H#6#6#6#6#6#6#6#6#6#6#6#6#6#6#6#6#6#6#6#6#6#6#6#6#6#6#6#6#6#6#6#6#6#6#6#6#6#6#6#6#6#6#6#6#6#6#6#6#6#6#6#6#6#6#6#6#6#6#6#6#6#6#6#6#6#�#6#2##�#�#�#�#### #0#@#P#`#p#�#�#�#�#�#�####2#(#�#�# #0#@#P#`#p#�#�#�#�#�#�#### #0#@#P#`#p#�#�#�#�#�#�#### #0#@#P#`#p#�#�#�#�#�#�#### #0#@#P#`#p#�#�#�#�#�#�#### #0#@#P#`#p#�#�#�#�#�#�#### #0#@#P#`#p#�#�#8#X#�#####V#~##_H##mH</w:t>
        <w:tab/>
        <w:t>#nH</w:t>
        <w:tab/>
        <w:t>#sH</w:t>
        <w:tab/>
        <w:t>#tH</w:t>
        <w:tab/>
        <w:t>#H`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#Normal#5$7$8$9D#H$#_H##mH</w:t>
        <w:tab/>
        <w:t>#sH</w:t>
        <w:tab/>
        <w:t>#tH</w:t>
        <w:tab/>
        <w:t>#&gt;#@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</w:t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#CJ(\##&gt;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</w:t>
        <w:tab/>
        <w:t>Heading 2###$#@&amp;#</w:t>
      </w:r>
    </w:p>
    <w:p>
      <w:pPr>
        <w:pStyle w:val="PreformattedText"/>
        <w:bidi w:val="0"/>
        <w:jc w:val="left"/>
        <w:rPr/>
      </w:pPr>
      <w:r>
        <w:rPr/>
        <w:t>5##CJ#\##8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</w:t>
        <w:tab/>
        <w:t>Heading 3###$#@&amp;##CJ#DA 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efault Paragraph FontRi@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Normal##�#4�##</w:t>
      </w:r>
    </w:p>
    <w:p>
      <w:pPr>
        <w:pStyle w:val="PreformattedText"/>
        <w:bidi w:val="0"/>
        <w:jc w:val="left"/>
        <w:rPr/>
      </w:pPr>
      <w:r>
        <w:rPr/>
        <w:t>#l4�####a�###(k ���(</w:t>
      </w:r>
    </w:p>
    <w:p>
      <w:pPr>
        <w:pStyle w:val="PreformattedText"/>
        <w:bidi w:val="0"/>
        <w:jc w:val="left"/>
        <w:rPr/>
      </w:pPr>
      <w:r>
        <w:rPr/>
        <w:t>0##No Lis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U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</w:t>
        <w:tab/>
        <w:t>Hyperli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*#B*#ph�BB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</w:t>
        <w:tab/>
        <w:t>Body Text##5$#7$#8$#9D#H$##CJ#4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#Header</w:t>
      </w:r>
    </w:p>
    <w:p>
      <w:pPr>
        <w:pStyle w:val="PreformattedText"/>
        <w:bidi w:val="0"/>
        <w:jc w:val="left"/>
        <w:rPr/>
      </w:pPr>
      <w:r>
        <w:rPr/>
        <w:t>##�##�#�!##4 @#"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"#Footer</w:t>
      </w:r>
    </w:p>
    <w:p>
      <w:pPr>
        <w:pStyle w:val="PreformattedText"/>
        <w:bidi w:val="0"/>
        <w:jc w:val="left"/>
        <w:rPr/>
      </w:pPr>
      <w:r>
        <w:rPr/>
        <w:t>##�##�#�!##H�#2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C&amp;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lloon Text###CJ#OJ#QJ#^J#aJ#N�#�A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&amp;0##Balloon Text Char#CJ#OJ#QJ#^J#aJ#j��S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&amp;�#</w:t>
      </w:r>
    </w:p>
    <w:p>
      <w:pPr>
        <w:pStyle w:val="PreformattedText"/>
        <w:bidi w:val="0"/>
        <w:jc w:val="left"/>
        <w:rPr/>
      </w:pPr>
      <w:r>
        <w:rPr/>
        <w:t>Table Grid7:V##�0##############@�@#b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 ##List Paragraph</w:t>
        <w:tab/>
        <w:t>#^��#m$#PK#####!���#�###[Content_Types].xml���j�0#E����ж�r�(��΢Iw},�##��-j��4</w:t>
        <w:tab/>
        <w:t>��w��P�#-t##bΙ{U����##��T�U^h�d}</w:t>
      </w:r>
      <w:r>
        <w:rPr/>
        <w:t>㨫���</w:t>
      </w:r>
      <w:r>
        <w:rPr/>
        <w:t>)��*1P#�'��</w:t>
        <w:tab/>
        <w:t>�^��W��#0)��T��9&lt;#�l�#��#$yi}#��#;#�~@���(�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��#PK#####!�</w:t>
      </w:r>
      <w:r>
        <w:rPr/>
        <w:t>֧��</w:t>
      </w:r>
      <w:r>
        <w:rPr/>
        <w:t>6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��#PK#####!ky�#��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C�#AǠҟ�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��#PK#####!�����#P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�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�$�8��K#���#��)f�w#9:ĵ�##��</w:t>
      </w:r>
    </w:p>
    <w:p>
      <w:pPr>
        <w:pStyle w:val="PreformattedText"/>
        <w:bidi w:val="0"/>
        <w:jc w:val="left"/>
        <w:rPr/>
      </w:pPr>
      <w:r>
        <w:rPr/>
        <w:t>x}r�#x#���#�w��#�r�:\TZaG�*�y8I�j�bR��c|XŻ�#ǿ�I</w:t>
      </w:r>
    </w:p>
    <w:p>
      <w:pPr>
        <w:pStyle w:val="PreformattedText"/>
        <w:bidi w:val="0"/>
        <w:jc w:val="left"/>
        <w:rPr/>
      </w:pPr>
      <w:r>
        <w:rPr/>
        <w:t>u3#KG�nD#1�#N##IB#�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#�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�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�4##=3#</w:t>
      </w:r>
      <w:r>
        <w:rPr>
          <w:rtl w:val="true"/>
        </w:rPr>
        <w:t>ڗ</w:t>
      </w: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</w:r>
    </w:p>
    <w:p>
      <w:pPr>
        <w:pStyle w:val="PreformattedText"/>
        <w:bidi w:val="0"/>
        <w:jc w:val="left"/>
        <w:rPr/>
      </w:pPr>
      <w:r>
        <w:rP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�&amp;#ʌt(Q�%#��p%m��&amp;]�caS##l=�X���#����\P�1�Mh#�9�#M�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�f</w:t>
      </w:r>
    </w:p>
    <w:p>
      <w:pPr>
        <w:pStyle w:val="PreformattedText"/>
        <w:bidi w:val="0"/>
        <w:jc w:val="left"/>
        <w:rPr/>
      </w:pPr>
      <w:r>
        <w:rPr/>
        <w:t>##�H��n���-�##�"#��d&gt;�z���n��Ǌ�</w:t>
        <w:tab/>
        <w:t>�</w:t>
      </w:r>
      <w:r>
        <w:rPr>
          <w:rtl w:val="true"/>
        </w:rPr>
        <w:t>ة</w:t>
      </w:r>
      <w:r>
        <w:rPr/>
        <w:t>��</w:t>
      </w:r>
      <w:r>
        <w:rPr/>
        <w:t>&gt;��b�#��&amp;�#�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�%]�����8fi��r�S4�d#7y\�`�J�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�6#����&amp;3(��a����/D��U�z�&lt;�{ˊ��Y��ȳ#����V���)�9�Z[��4^n�#�5���!J�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�#�ҍ���#PK#####!</w:t>
      </w:r>
    </w:p>
    <w:p>
      <w:pPr>
        <w:pStyle w:val="PreformattedText"/>
        <w:bidi w:val="0"/>
        <w:jc w:val="left"/>
        <w:rPr/>
      </w:pPr>
      <w:r>
        <w:rPr/>
        <w:t>ѐ��##'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�q��m���@R#N��;d�`��o7�#g�K(M&amp;$R(.1�r#'J��ЊT���8��V�"��AȻ�H�u}���#|�$�b#{�#�P����8#�g/##]�QAs</w:t>
      </w:r>
      <w:r>
        <w:rPr>
          <w:rtl w:val="true"/>
        </w:rPr>
        <w:t>م</w:t>
      </w:r>
      <w:r>
        <w:rPr/>
        <w:t>#(����#��L#�[������#PK##-###!���#�###[Content_Types].xmlPK##-###!�</w:t>
      </w:r>
      <w:r>
        <w:rPr/>
        <w:t>֧��</w:t>
      </w:r>
      <w:r>
        <w:rPr/>
        <w:t>6##+#_rels/.relsPK##-###!ky�#��###theme/theme/themeManager.xmlPK##-###!�����#P##�#theme/theme/theme1.xmlPK##-###!</w:t>
      </w:r>
    </w:p>
    <w:p>
      <w:pPr>
        <w:pStyle w:val="PreformattedText"/>
        <w:bidi w:val="0"/>
        <w:jc w:val="left"/>
        <w:rPr/>
      </w:pPr>
      <w:r>
        <w:rPr/>
        <w:t>ѐ��##'�</w:t>
        <w:tab/>
        <w:t>theme/theme/_rels/themeManager.xml.relsPK####]#�</w:t>
      </w:r>
    </w:p>
    <w:p>
      <w:pPr>
        <w:pStyle w:val="PreformattedText"/>
        <w:bidi w:val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fi#x#�#�</w:t>
        <w:tab/>
        <w:t>&gt;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�#�#�#�#�#�#�#�#�#�#�##</w:t>
        <w:tab/>
        <w:t>#</w:t>
        <w:tab/>
        <w:t>V</w:t>
        <w:tab/>
        <w:t>k</w:t>
        <w:tab/>
        <w:t>�</w:t>
        <w:tab/>
        <w:t>�</w:t>
        <w:tab/>
        <w:t>�</w:t>
        <w:tab/>
        <w:t>�</w:t>
        <w:tab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��#��#H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A@#�#�������####�H #�##D##�0##�(#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##��##�######�0##�(#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S#�#�##�#�####</w:t>
        <w:tab/>
        <w:t>?####�##;#;#=#=#&gt;#&gt;#@#A#C#D#F#G#�#�###############�#�#;#;#=#=#&gt;#&gt;#@#A#C#D#F#G#|#�#�#�################3###Zfiv�##4#F#G#H#W#W#�#�#�#�#�#�#:#�#######################gO #��2e�#�#�#�#�#�#�#�#�##�A�#�,�U�#�#�#�#�#�#�#�#�##pW�&gt;(S�#�#�#�#�#�#�#�#�#�######��##���^��#`���OJ#PJQJ#^Jo(#��##�###��##���^��#`���OJ#QJ#^J#o(#o##�###�p##���^�p#`���OJ#QJ#o(#��##�###�@##���^�@#`���OJ#QJ#o(#��##�###�###���^�##`���OJ#QJ#^J#o(#o##�###��##���^��#`���OJ#QJ#o(#��##�###��##���^��#`���OJ#QJ#o(#��##�###��##���^��#`���OJ#QJ#^J#o(#o##�###�P##���^�P#`���OJ#QJ#o(#��#####��##���^��#`���o(#)##�###��##���^��#`���##.##�###�p##�L�^�p#`�L�##.#�###�@##���^�@#`���##.##�###�###���^�##`���##.##�###��##�L�^��#`�L�##.#�###��##���^��#`���##.##�###��##���^��#`���##.##�###�P##�L�^�P#`�L�##.####��##���^��#`���OJ#PJQJ#^Jo(#��##�###��##���^��#`���OJ#QJ#^J#o(#o##�###�p##���^�p#`���OJ#QJ#o(#��##�###�@##���^�@#`���OJ#QJ#o(#��##�###�###���^�##`���OJ#QJ#^J#o(#o##�###��##���^��#`���OJ#QJ#o(#��##�###��##���^��#`���OJ#QJ#o(#��##�###��##���^��#`���OJ#QJ#^J#o(#o##�###�P##���^�P#`���OJ#QJ#o(#��#pW�&gt;gO #�A�#��������������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#@#</w:t>
        <w:tab/>
        <w:t>###@'##�#�,a1#'##,2#�</w:t>
        <w:tab/>
        <w:t>#FV#�[#�#"�(%#C&amp;�s'-&gt;(�"*b'5Gd7 p;?#@kqK�#M�^Ui[r�7s##��r��/�h`�^ �fO�[[�'I�VH��!�#C��O�r�#}��Q�pv�-S�;#=##�@##�#`#@��##Unknown��##��#��#����#��#G#�###########�*�Ax�</w:t>
        <w:tab/>
        <w:t>�#Times New Roman5#�#############�Symbol3.�###########�*�Cx�</w:t>
        <w:tab/>
        <w:t>�#ArialA.�###########�##�Arial Narrow5.�###########�*�[`�)�##Tahoma?=�####</w:t>
        <w:tab/>
        <w:t>######�*�Cx�</w:t>
        <w:tab/>
        <w:t>�#Courier New;#�####�WingdingsA#�###########�#�� B�Cambria Math"#1#�#�#h#Y�ʦY�ʦQ��f#U�#######U�####�#�#�#d���#0:#:###2�##��##HX</w:t>
        <w:tab/>
        <w:t>��#</w:t>
        <w:tab/>
        <w:t>$P�#���������������������^ �#2!####xx�#��#</w:t>
        <w:tab/>
        <w:t>DV CHUK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b Grinne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ont Offic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���Oh#��#+'��0\###�#�#�#�#�</w:t>
        <w:tab/>
        <w:t>�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0##&lt;##D##L##T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 CHUKAR##Bob Grinnel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rmal.dotm##Front Office##2##Microsoft Office Word@@&amp;�`#�#@���t0�#@���t0�####U#�##��####��՜.##��#+,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 Chukar##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DV CHUK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����"#$%&amp;'()*+,-����/0123456789:;&lt;=&gt;?@A����CDEFGHI����KLMNOPQ��������TU��������X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�hD�t0�#W#Data</w:t>
      </w:r>
    </w:p>
    <w:p>
      <w:pPr>
        <w:pStyle w:val="PreformattedText"/>
        <w:bidi w:val="0"/>
        <w:jc w:val="left"/>
        <w:rPr/>
      </w:pPr>
      <w:r>
        <w:rPr/>
        <w:t>##������������!�#1Table###��������.U'WordDocument###</w:t>
      </w:r>
    </w:p>
    <w:p>
      <w:pPr>
        <w:pStyle w:val="PreformattedText"/>
        <w:bidi w:val="0"/>
        <w:jc w:val="left"/>
        <w:rPr/>
      </w:pPr>
      <w:r>
        <w:rPr/>
        <w:t>#����8@#SummaryInformation(##������������B##DocumentSummaryInformation8###��������J#MsoDataStore##��������#��A�t0�#�hD�t0�#��Q��CQ����OU�Q�JC��2A==2##��������#��A�t0�#�hD�t0�#Item</w:t>
      </w:r>
    </w:p>
    <w:p>
      <w:pPr>
        <w:pStyle w:val="PreformattedText"/>
        <w:bidi w:val="0"/>
        <w:jc w:val="left"/>
        <w:rPr/>
      </w:pPr>
      <w:r>
        <w:rPr/>
        <w:t>##����</w:t>
        <w:tab/>
        <w:t>�����Properties##������������#U##CompObj#####����</w:t>
      </w:r>
    </w:p>
    <w:p>
      <w:pPr>
        <w:pStyle w:val="PreformattedText"/>
        <w:bidi w:val="0"/>
        <w:jc w:val="left"/>
        <w:rPr/>
      </w:pPr>
      <w:r>
        <w:rPr/>
        <w:t>y������������###����####</w:t>
        <w:tab/>
        <w:t>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.XSL" StyleName="APA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42744AB-2724-4CC7-8E53-5432242BB170}" xmlns:ds="http://schemas.openxmlformats.org/officeDocument/2006/customXml"&gt;&lt;ds:schemaRefs&gt;&lt;ds:schemaRef ds:uri="http://schemas.openxmlformats.org/officeDocument/2006/bibliography"/&gt;&lt;/ds:schemaRefs&gt;&lt;/ds:datastoreItem&gt;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'Microsoft Office Word 97-2003 Document</w:t>
      </w:r>
    </w:p>
    <w:p>
      <w:pPr>
        <w:pStyle w:val="PreformattedText"/>
        <w:bidi w:val="0"/>
        <w:jc w:val="left"/>
        <w:rPr/>
      </w:pPr>
      <w:r>
        <w:rPr/>
        <w:t>MSWordDoc#Word.Document.8�9�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